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法学院基层教学组织负责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firstLine="1280"/>
        <w:jc w:val="left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第一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9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主任：邓小兵      副主任：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第二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9"/>
        <w:jc w:val="both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主任：杨雅妮      副主任：吴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第三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  </w:t>
      </w: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 xml:space="preserve">        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主任：张建军      副主任：陈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第四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          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主任：刘光华      副主任：胡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18030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糖果盒</cp:lastModifiedBy>
  <dcterms:modified xsi:type="dcterms:W3CDTF">2023-11-14T03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E745D67DE499EA312A99279E0D2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