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法学院</w:t>
      </w: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</w:rPr>
        <w:t>报考方向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报考导师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法学院</w:t>
      </w: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3"/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</w:rPr>
        <w:t>报考方向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报考导师 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研究题目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i/>
          <w:sz w:val="24"/>
        </w:rPr>
        <w:t>说明：请按以下结构，用不少于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5" w:name="_Hlk531262078"/>
      <w:r>
        <w:rPr>
          <w:i/>
          <w:color w:val="FF0000"/>
          <w:sz w:val="24"/>
        </w:rPr>
        <w:t>若发现有抄袭、造假或他人代写行为，</w:t>
      </w:r>
      <w:bookmarkEnd w:id="5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Administrator</dc:creator>
  <dc:description/>
  <cp:keywords/>
  <dc:language>en-US</dc:language>
  <cp:lastModifiedBy>fxy</cp:lastModifiedBy>
  <dcterms:modified xsi:type="dcterms:W3CDTF">2021-11-2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1ED2EBD846238EA8212832E4FD9F</vt:lpwstr>
  </property>
  <property fmtid="{D5CDD505-2E9C-101B-9397-08002B2CF9AE}" pid="3" name="KSOProductBuildVer">
    <vt:lpwstr>2052-11.1.0.11115</vt:lpwstr>
  </property>
</Properties>
</file>