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33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周内，即第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周一、周二、周四、周五（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），第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周周一、周二、周三、周四、周五（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）考试当天，在原通勤车班次基础上增发如下班次（发车路线与原班次相同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一分部→榆中校区天山堂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榆中校区天山堂→一分部：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5:00Z</dcterms:created>
  <dc:creator>lawzl</dc:creator>
  <dc:description/>
  <dc:language>en-US</dc:language>
  <cp:lastModifiedBy>Administrator</cp:lastModifiedBy>
  <dcterms:modified xsi:type="dcterms:W3CDTF">2019-12-23T09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