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62" w:after="187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兰州大学规章制度草案审核登记表</w:t>
      </w:r>
    </w:p>
    <w:p>
      <w:pPr>
        <w:pStyle w:val="Normal"/>
        <w:spacing w:lineRule="exact" w:line="560" w:before="62" w:after="187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编号：年份</w:t>
      </w:r>
      <w:r>
        <w:rPr>
          <w:rFonts w:eastAsia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</w:rPr>
        <w:t>序号（学校办填写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30"/>
        <w:gridCol w:w="1230"/>
        <w:gridCol w:w="3120"/>
      </w:tblGrid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规章制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起草部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可联合起草）</w:t>
            </w:r>
          </w:p>
        </w:tc>
      </w:tr>
      <w:tr>
        <w:trPr>
          <w:trHeight w:val="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制定、修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理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规章制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草案及相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草案附后，相关说明包括所依据的上位规范及其他规定、参考做法或调研报告等材料、征求意见的有关材料以及其他应当提供的说明材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起草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联合起草的须由牵头部门、参与起草部门主要负责人签署意见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相关单位主要负责人意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1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管校领导应注明是否同意提交学术委员会、教职工代表大会、教职工代表大会执委会、党委全委会、党委常委会或校长办公会审议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签字：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5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核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法律审查意见：（由审查部门提请法律顾问协助审查，法律顾问书面意见可附后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4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审查部门主要负责人意见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             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（本表可以复制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23:00Z</dcterms:created>
  <dc:creator>杨浩</dc:creator>
  <dc:description/>
  <dc:language>en-US</dc:language>
  <cp:lastModifiedBy>尚福玲</cp:lastModifiedBy>
  <dcterms:modified xsi:type="dcterms:W3CDTF">2018-11-15T01:23:00Z</dcterms:modified>
  <cp:revision>2</cp:revision>
  <dc:subject/>
  <dc:title/>
</cp:coreProperties>
</file>