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伤认定申请所需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申请工伤认定需提供以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《工伤认定申请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事业单位聘用合同原件和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医疗机构出具的受伤后首次诊疗的病案（病历本、诊断书、住院病历及复印件）并加盖医院印章和骑缝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业病诊断、鉴定机构出具的职业病诊断证明书或者职业病诊断鉴定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伤害职工的居民身份证及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两人以上现场目击证人的证言、证词并附身份证复印件和联系方式、手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人单位申请工伤认定还需提供以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有关事业单位，应提供事业单位法人证书、组织机关代码证、机构编制部门批文和省直机关事业单位职工工伤保险缴费通知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工伤亡事故调查报告（单位以红头文件上报，上报内容包括：时间、地点、事故经过和调查人员名单及本人签字、手印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故前后、事故现场和伤亡人员照片及相关合法取得的音像资料（如录音、录像截图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会对拟申请认定工伤人员情况进行的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公示，公示后出具公示证明加盖工会印章（内容包括：公示地点、时间、结果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下情形的，还应当提供相关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工死亡的，提供死亡证明和火葬或土葬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安全生产事故导致伤亡的，提供安全生产监督管理部门的处理结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工作时间和工作场所内，因履行工作职责受到暴力等意外伤害的，提供公安机关的处理证明或者人民法院判决书等其他相关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公外出期间，由于工作原因受到伤害或者发生事故下落不明的，提供公安机关或者其他相关部门的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下班途中，受到非本人主要责任的交通事故或者城市轨道交通、客运轮渡、火车事故伤害的，提供公安交通管理机关或者其他相关部门的处理结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工作时间和工作岗位，突发疾病死亡或者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之内经抢救无效死亡的，提供当时的基本情况证明（包括证人证言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中心接病人记录等）和医疗机构的抢救情况记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抢险救灾等维护国家利益、公共利益活动中受到伤害的，提供民政部门、公安部门或者其他相关部门的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战、因公负伤致残的转业、复员军人旧伤复发的，提供《革命军人伤残证》及劳动能力鉴定机构对旧伤复发的确认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近亲属代表伤亡职工提出工伤认定申请的，提供有效的近亲属关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9:00Z</dcterms:created>
  <dc:creator>user</dc:creator>
  <dc:description/>
  <cp:keywords/>
  <dc:language>en-US</dc:language>
  <cp:lastModifiedBy>User</cp:lastModifiedBy>
  <dcterms:modified xsi:type="dcterms:W3CDTF">2015-06-05T02:49:00Z</dcterms:modified>
  <cp:revision>2</cp:revision>
  <dc:subject/>
  <dc:title/>
</cp:coreProperties>
</file>